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3328670" cy="1353820"/>
            <wp:effectExtent l="0" t="0" r="0" b="0"/>
            <wp:wrapNone/>
            <wp:docPr id="1" name="Logo_DELFIN_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ELFIN_WM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REGULAMIN I EDYCJI </w:t>
        <w:br/>
        <w:t xml:space="preserve">POŁUDNIOWO PODKARPACKIEJ LIGI </w:t>
        <w:br/>
      </w: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3328670" cy="1353820"/>
            <wp:effectExtent l="0" t="0" r="0" b="0"/>
            <wp:wrapNone/>
            <wp:docPr id="2" name="Logo_DELFIN_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DELFIN_WM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E79"/>
          <w:sz w:val="32"/>
          <w:szCs w:val="32"/>
        </w:rPr>
        <w:t xml:space="preserve"> W PŁYWANIU </w:t>
      </w:r>
    </w:p>
    <w:p>
      <w:pPr>
        <w:pStyle w:val="TextBody"/>
        <w:spacing w:lineRule="auto" w:line="48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36"/>
          <w:szCs w:val="36"/>
        </w:rPr>
        <w:t>2015/2016</w:t>
      </w:r>
    </w:p>
    <w:p>
      <w:pPr>
        <w:pStyle w:val="TextBody"/>
        <w:spacing w:lineRule="auto" w:line="48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rPr>
          <w:rFonts w:ascii="Times New Roman" w:hAnsi="Times New Roman" w:cs="Times New Roman"/>
          <w:b/>
          <w:b/>
          <w:i w:val="false"/>
          <w:i w:val="false"/>
          <w:iCs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iCs/>
          <w:sz w:val="24"/>
          <w:u w:val="single"/>
        </w:rPr>
        <w:t>I. Organizatorzy zawodów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Brzozów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Lesko</w:t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4"/>
        </w:rPr>
        <w:t xml:space="preserve">Sanok 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trzyżów</w:t>
      </w:r>
    </w:p>
    <w:p>
      <w:pPr>
        <w:pStyle w:val="Heading1"/>
        <w:numPr>
          <w:ilvl w:val="0"/>
          <w:numId w:val="5"/>
        </w:numPr>
        <w:spacing w:before="0" w:after="28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Ustrzyki Dolne</w:t>
      </w:r>
    </w:p>
    <w:p>
      <w:pPr>
        <w:pStyle w:val="Heading1"/>
        <w:numPr>
          <w:ilvl w:val="0"/>
          <w:numId w:val="0"/>
        </w:numPr>
        <w:spacing w:before="0" w:after="280"/>
        <w:ind w:left="0" w:hanging="0"/>
        <w:rPr>
          <w:rFonts w:ascii="Times New Roman" w:hAnsi="Times New Roman" w:cs="Times New Roman"/>
          <w:b/>
          <w:b/>
          <w:i w:val="false"/>
          <w:i w:val="false"/>
          <w:iCs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iCs/>
          <w:sz w:val="24"/>
          <w:u w:val="single"/>
        </w:rPr>
        <w:t>II. Termin i miejsce zawodów</w:t>
      </w:r>
    </w:p>
    <w:p>
      <w:pPr>
        <w:pStyle w:val="Tekstpodstawowy2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Listopad – Kwiecień 2015/2016 </w:t>
      </w:r>
    </w:p>
    <w:p>
      <w:pPr>
        <w:pStyle w:val="Tekstpodstawowy2"/>
        <w:jc w:val="both"/>
        <w:rPr/>
      </w:pPr>
      <w:r>
        <w:rPr>
          <w:spacing w:val="-2"/>
          <w:sz w:val="24"/>
        </w:rPr>
        <w:t>Zawody odbędą się w Lesku, Strzyżowie, Sanoku, Ustrzykach Dolnych, Brzozowie.</w:t>
      </w:r>
    </w:p>
    <w:p>
      <w:pPr>
        <w:pStyle w:val="Normal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Cel zawod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textAlignment w:val="top"/>
        <w:rPr/>
      </w:pPr>
      <w:r>
        <w:rPr/>
        <w:t>Popularyzacja sportu pływackiego wśród dzieci i młodzieży południowego Podkarpacia.. Propagowanie pływania jako dyscypliny wpływającej na wszechstronny rozwój zdolności ruchowych. Wpajanie zasad fair play.</w:t>
      </w:r>
    </w:p>
    <w:p>
      <w:pPr>
        <w:pStyle w:val="Normal"/>
        <w:spacing w:lineRule="auto" w:line="276"/>
        <w:textAlignment w:val="top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V. Uczestnictw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jc w:val="both"/>
        <w:rPr/>
      </w:pPr>
      <w:r>
        <w:rPr>
          <w:sz w:val="24"/>
        </w:rPr>
        <w:t>Zawody rozgrywane będą w następujących kategoriach wiekowych:</w:t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89"/>
        <w:gridCol w:w="4500"/>
        <w:gridCol w:w="1152"/>
      </w:tblGrid>
      <w:tr>
        <w:trPr>
          <w:trHeight w:val="291" w:hRule="atLeast"/>
        </w:trPr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t. I - 2007 i młodsi (25 m)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360"/>
              <w:jc w:val="center"/>
              <w:rPr/>
            </w:pPr>
            <w:r>
              <w:rPr/>
              <w:t>St. grzbietowy, st. klasyczny, tech. kraul</w:t>
            </w:r>
          </w:p>
        </w:tc>
        <w:tc>
          <w:tcPr>
            <w:tcW w:w="11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Chłopcy</w:t>
              <w:br/>
              <w:t xml:space="preserve"> i dziewczęta</w:t>
            </w:r>
          </w:p>
        </w:tc>
      </w:tr>
      <w:tr>
        <w:trPr>
          <w:trHeight w:val="273" w:hRule="atLeast"/>
        </w:trPr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t. II - 2005-2006 (50 m)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. grzbietowy, st. klasyczny, st. dowolny</w:t>
            </w:r>
          </w:p>
        </w:tc>
        <w:tc>
          <w:tcPr>
            <w:tcW w:w="11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t. III - 2003-2004 (50 m)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. grzbietowy, st. klasyczny, st. dowolny</w:t>
            </w:r>
          </w:p>
        </w:tc>
        <w:tc>
          <w:tcPr>
            <w:tcW w:w="11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t. IV - 2002-2000 (50 m)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. grzbietowy, st. klasyczny, st. dowolny</w:t>
            </w:r>
          </w:p>
        </w:tc>
        <w:tc>
          <w:tcPr>
            <w:tcW w:w="11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kstpodstawowy3"/>
        <w:spacing w:before="240" w:after="0"/>
        <w:jc w:val="both"/>
        <w:rPr>
          <w:sz w:val="24"/>
        </w:rPr>
      </w:pPr>
      <w:r>
        <w:rPr>
          <w:sz w:val="24"/>
        </w:rPr>
        <w:t>Sztafeta 4 x 50 dowolnym mix w kat. II ( 2 dziewczynki, 2 chłopców)</w:t>
      </w:r>
    </w:p>
    <w:p>
      <w:pPr>
        <w:pStyle w:val="Tekstpodstawowy3"/>
        <w:rPr/>
      </w:pPr>
      <w:r>
        <w:rPr>
          <w:sz w:val="24"/>
        </w:rPr>
        <w:t>Sztafeta 4 x 50 dowolnym mix w kat. III ( 2 dziewczynki, 2 chłopców)</w:t>
      </w:r>
    </w:p>
    <w:p>
      <w:pPr>
        <w:pStyle w:val="Tekstpodstawowy3"/>
        <w:rPr>
          <w:sz w:val="24"/>
        </w:rPr>
      </w:pPr>
      <w:r>
        <w:rPr>
          <w:sz w:val="24"/>
        </w:rPr>
        <w:t>Sztafeta 4 x 50 dowolnym mix w kat. IV ( 2 dziewczynki, 2 chłopców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. Program zawodó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zyjmowanie zgłoszeń do dnia poprzedzającego zawody, w dniu zawodów będą uwzględniane jedynie korekty list startowych. Zgłoszenie powinno zawierać: Nazwisko, Imię, rok urodzenia, konkurencję startową, nazwą (klubu, szkoły, itp.) w miarę możliwości rekord czas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prawa sędziowska - 15 minut przed rozpoczęciem zawod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twarcie zawodów godz.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ończenie zawodów i dekoracja zwycięzców po zakończeniu star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. Przepisy techn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odnik ma prawo startu w dwóch konkurencjach indywidualnych w swojej kategorii oraz w sztafec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zespół ma prawo zgłoszenia nieograniczoną ilość reprezentantów do poszczególnych konkuren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nktacja wg następującego klucz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PUNKTACJA DO KLASYFIKACJI INDYWIDUALNEJ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I MIEJSCE – 100 pkt</w:t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II MIEJSCE – 90 pkt</w:t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III MIEJSCE – 80 pkt</w:t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IV MIEJSCE – 78 pkt</w:t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V MIEJSCE – 76 pkt</w:t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VI MIEJSCE – 74 pkt</w:t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itd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PUNKTACJA DO KLASYFIKACJI DRUŻYNOWEJ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>
          <w:b/>
        </w:rPr>
        <w:t>I MIEJSCE – 5 pkt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II MIEJSCE – 4pkt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III MIEJSCE – 3pkt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IV MIEJSCE – 2pkt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V MIEJSCE – 1pkt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a punktację drużynową pracuje trzech najlepszych pływaków z danej reprezentacji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Po ostatnich zawodach(V) I Edycji PPLwP zostanie zsumowana liczba punktów indywidualnych startów ze wszystkich zawodów danej edycji i zostaną wyłonieni zwycięzcy w poszczególnych kategoriach.</w:t>
      </w:r>
    </w:p>
    <w:p>
      <w:pPr>
        <w:pStyle w:val="Normal"/>
        <w:jc w:val="both"/>
        <w:rPr/>
      </w:pPr>
      <w:r>
        <w:rPr/>
        <w:t>Punktacja DRUŻYNOWA to punkty zawodników indywidualnych  pierwszej dziesiątki, sztafeta także punktuje dla druży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kurencja jest punktowana, gdy w danym stylu będzie min. 3 zawodnik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wodnicy w hali basenu przebywają w wyznaczonych sektorach, przebywanie zawodnika/ów w miejscu niedozwolonym powoduje ich dyskwalifik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II. Zgłoszenia do zawodów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Zgłoszenie reprezentacji szkoły/klubu automatycznie jest potwierdzeniem, że stan zdrowia uczestników umożliwia im rywalizację sportową. Zawodnicy posiadają szkolne ubezpieczenie od NW.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Zgłoszenie do zawodów może nastąpić tylko drogą mailową na adres podany przez organizatora Ligi </w:t>
      </w:r>
      <w:hyperlink r:id="rId4">
        <w:r>
          <w:rPr>
            <w:rStyle w:val="InternetLink"/>
          </w:rPr>
          <w:t>stadion@mosirbrzozow.pl</w:t>
        </w:r>
      </w:hyperlink>
      <w:r>
        <w:rPr/>
        <w:t xml:space="preserve"> na trzy dni przed zawodami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 zawodach mogą uczestniczyć zawodnicy posiadający aktualne badania lekarskie. Odpowiedzialność za posiadane badania ponosi opiekun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UWAGA! W dniu zawodów opiekun drużyny przedkłada dodatkowo organizatorowi zgłoszenie na piśmie w formie formularza (do pobrania na stronie www.mosir brzozow.pl – zakładka/BIESZCZADZKA LIGA PŁYWACKA/REGULAMIN), potwierdzone pieczątką przez dyrektora danej szkoły (lub prezesa klubu itp.)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i/>
        </w:rPr>
        <w:t>PO ZGŁOSZENIU E-MAILOWYM LISTY STARTOWEJ NIE MOŻNA TUŻ PRZED ZAWODAMI ZMIENIAĆ USTAWIEŃ ZAWODNIKÓW. EWENTUALNY ZAWODNIK REZERWOWY MOŻE STARTOWAC TYLKO I WYŁACZNIE W I SER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III. Nagrod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yplomy za miejsca I – III w każdej konkurencji i roczniku oraz dla sztafety.</w:t>
      </w:r>
    </w:p>
    <w:p>
      <w:pPr>
        <w:pStyle w:val="Tekstpodstawowy3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edale, dyplomy oraz nagrody po ostatnich zawodach w podsumowaniu I edycji PPLwP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u w:val="single"/>
        </w:rPr>
        <w:t xml:space="preserve">IX. Postanowienia końcowe: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u w:val="single"/>
        </w:rPr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W zawodach obowiązują aktualne przepisy FINA i PZP - nie dotyczy falstartu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 przypadku falstartu bieg zostanie powtórzony. Dwukrotny falstart tego samego zawodnika powoduje wykluczenie z zawodów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O wyniku decyduje czas uzyskany przez zawodnika, mierzony każdemu indywidualnie przez sędziego czasowego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/>
        <w:t>W zawodach mogą uczestniczyć zawodnicy posiadający aktualne badania lekarskie. Odpowiedzialność za posiadane badania ponosi opiekun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/>
        <w:t>Wszystkie zmiany, prośby czy protesty dotyczące jakiejkolwiek konkurencji zawodnik ma prawo przekazać sędziemu głównemu, który samodzielnie zajmie stosowne stanowisko po zapoznaniu się z opiniami sędziów. Decyzja sędziego głównego</w:t>
        <w:tab/>
        <w:t>jest</w:t>
        <w:tab/>
        <w:t>ostateczna.</w:t>
      </w:r>
    </w:p>
    <w:p>
      <w:pPr>
        <w:pStyle w:val="Normal"/>
        <w:spacing w:before="280" w:after="28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ind w:left="720" w:hanging="0"/>
        <w:rPr>
          <w:b/>
          <w:b/>
        </w:rPr>
      </w:pPr>
      <w:r>
        <w:rPr>
          <w:b/>
        </w:rPr>
        <w:t>TERMINY POSZCZEGÓLNYCH ZAWODÓW: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LISTOPAD 2015 – LESKO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STYCZEŃ 2016 – STRZYŻÓW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MARZEC – SANOK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KWIECIEŃ – USTRZYKI DOLNE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/>
      </w:pPr>
      <w:r>
        <w:rPr/>
        <w:t>MAJ – BRZOZÓW</w:t>
      </w:r>
    </w:p>
    <w:p>
      <w:pPr>
        <w:pStyle w:val="Normal"/>
        <w:spacing w:before="280" w:after="280"/>
        <w:ind w:left="3192" w:firstLine="34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192" w:firstLine="348"/>
        <w:jc w:val="right"/>
        <w:rPr/>
      </w:pPr>
      <w:r>
        <w:rPr>
          <w:b/>
        </w:rPr>
        <w:t>ORGANIZATORZY</w:t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caps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152" w:before="280" w:after="280"/>
    </w:pPr>
    <w:rPr>
      <w:rFonts w:ascii="Tahoma" w:hAnsi="Tahoma" w:cs="Tahoma"/>
      <w:color w:val="303030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tadion@mosirbrzoz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9:00Z</dcterms:created>
  <dc:creator>Delfin</dc:creator>
  <dc:description/>
  <cp:keywords/>
  <dc:language>en-US</dc:language>
  <cp:lastModifiedBy>Mariusz</cp:lastModifiedBy>
  <cp:lastPrinted>2015-10-22T08:50:00Z</cp:lastPrinted>
  <dcterms:modified xsi:type="dcterms:W3CDTF">2015-10-26T07:39:00Z</dcterms:modified>
  <cp:revision>4</cp:revision>
  <dc:subject/>
  <dc:title>REGULAMIN ZAWODÓW PŁYWACKICH DZIECI I MŁODZIEŻY</dc:title>
</cp:coreProperties>
</file>